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229"/>
        <w:gridCol w:w="4763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в районе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Монтажников, 59/43 СНТ «Саяны»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ревянное ограждение, длина 130 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в районе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Монтажников, 59/43 СНТ «Саяны»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ревянное ограждение, длина 150 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в районе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Монтажников, 59/43 СНТ «Саяны»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ревянная постройка, площадь 1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в районе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Монтажников, 59/43 СНТ «Саяны»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коричневого цвета, площадь 2,64 кв.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30:00Z</dcterms:created>
  <dc:creator>Назмутдинова</dc:creator>
  <dc:description/>
  <dc:language>en-US</dc:language>
  <cp:lastModifiedBy>Икс Виктория Сергеевна</cp:lastModifiedBy>
  <cp:lastPrinted>2014-12-02T16:25:00Z</cp:lastPrinted>
  <dcterms:modified xsi:type="dcterms:W3CDTF">2022-12-08T09:30:00Z</dcterms:modified>
  <cp:revision>2</cp:revision>
  <dc:subject/>
  <dc:title>Начальнику департамента недвижимости администрации</dc:title>
</cp:coreProperties>
</file>